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360"/>
        <w:jc w:val="center"/>
        <w:rPr>
          <w:rFonts w:ascii="宋体;SimSun" w:hAnsi="宋体;SimSun" w:cs="宋体;SimSun"/>
          <w:color w:val="000000"/>
          <w:kern w:val="0"/>
          <w:sz w:val="36"/>
          <w:szCs w:val="20"/>
        </w:rPr>
      </w:pPr>
      <w:r>
        <w:rPr>
          <w:rFonts w:cs="宋体;SimSun" w:ascii="宋体;SimSun" w:hAnsi="宋体;SimSun"/>
          <w:color w:val="000000"/>
          <w:kern w:val="0"/>
          <w:sz w:val="36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36"/>
          <w:szCs w:val="20"/>
        </w:rPr>
        <w:t>年度农村中小学现代远程教育工程</w:t>
      </w:r>
    </w:p>
    <w:p>
      <w:pPr>
        <w:pStyle w:val="Normal"/>
        <w:widowControl/>
        <w:spacing w:lineRule="exact" w:line="600"/>
        <w:ind w:first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20"/>
        </w:rPr>
        <w:t>验收评分表（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2"/>
        </w:rPr>
        <w:t>模式二：卫星教学收视点</w:t>
      </w:r>
      <w:r>
        <w:rPr>
          <w:rFonts w:ascii="宋体;SimSun" w:hAnsi="宋体;SimSun" w:cs="宋体;SimSun"/>
          <w:color w:val="000000"/>
          <w:kern w:val="0"/>
          <w:sz w:val="36"/>
          <w:szCs w:val="20"/>
        </w:rPr>
        <w:t>）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0"/>
        </w:rPr>
        <w:t>安徽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  <w:u w:val="single"/>
        </w:rPr>
        <w:t xml:space="preserve">     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0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  <w:u w:val="single"/>
        </w:rPr>
        <w:t xml:space="preserve">      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0"/>
        </w:rPr>
        <w:t>县（市、区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  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0"/>
        </w:rPr>
        <w:t>系统集成商：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0"/>
          <w:u w:val="single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0"/>
          <w:u w:val="single"/>
        </w:rPr>
        <w:t>　　　　</w:t>
      </w:r>
    </w:p>
    <w:p>
      <w:pPr>
        <w:pStyle w:val="Normal"/>
        <w:widowControl/>
        <w:spacing w:lineRule="exact" w:line="400"/>
        <w:ind w:firstLine="2"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28"/>
          <w:u w:val="single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</w:rPr>
        <w:t>学校名称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</w:rPr>
        <w:t>联系人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</w:rPr>
        <w:t>联系电话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400"/>
        <w:ind w:firstLine="2"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28"/>
          <w:u w:val="single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  <w:u w:val="single"/>
        </w:rPr>
        <w:t xml:space="preserve">一、工程设备 </w:t>
      </w: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28"/>
          <w:u w:val="single"/>
        </w:rPr>
        <w:t>(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  <w:u w:val="single"/>
        </w:rPr>
        <w:t>满分</w:t>
      </w: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28"/>
          <w:u w:val="single"/>
        </w:rPr>
        <w:t>60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  <w:u w:val="single"/>
        </w:rPr>
        <w:t>分</w:t>
      </w: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28"/>
          <w:u w:val="single"/>
        </w:rPr>
        <w:t xml:space="preserve">)  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8"/>
          <w:u w:val="single"/>
        </w:rPr>
        <w:t>实际得分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813"/>
        <w:gridCol w:w="1295"/>
        <w:gridCol w:w="493"/>
        <w:gridCol w:w="2001"/>
        <w:gridCol w:w="661"/>
        <w:gridCol w:w="1634"/>
      </w:tblGrid>
      <w:tr>
        <w:trPr>
          <w:trHeight w:val="397" w:hRule="atLeast"/>
          <w:cantSplit w:val="true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标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分值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验收状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卫星信号接收单元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卫星天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对照投标文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  □ 不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”评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符合”评零分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频头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  □ 不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功分器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  □ 不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卫星数字电视接收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  □ 不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卫星数据接收卡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  □ 不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轴电缆和接头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  □ 不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馈避雷器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  □ 不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与外设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对照投标文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  □ 不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”评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符合”评零分</w:t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  □ 不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光盘刻录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  □ 不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配器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  □ 不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软件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操作系统软件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对照投标文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  □ 不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”评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符合”评零分</w:t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卫星接收专用软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远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数据接收系统和专用频道资源管理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  □ 不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通办公系统软件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  □ 不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相关设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  □ 不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”评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符合”评零分</w:t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规范  □ 不规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规范”为满分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则酌情评分</w:t>
            </w:r>
          </w:p>
        </w:tc>
      </w:tr>
    </w:tbl>
    <w:p>
      <w:pPr>
        <w:pStyle w:val="Normal"/>
        <w:widowControl/>
        <w:spacing w:lineRule="exact" w:line="740"/>
        <w:ind w:firstLine="360"/>
        <w:jc w:val="left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0"/>
        </w:rPr>
        <w:t>二、工程集成（满分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0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0"/>
        </w:rPr>
        <w:t>实际得分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0"/>
          <w:u w:val="single"/>
        </w:rPr>
        <w:t xml:space="preserve">        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360"/>
        <w:gridCol w:w="590"/>
        <w:gridCol w:w="2020"/>
        <w:gridCol w:w="836"/>
        <w:gridCol w:w="1659"/>
      </w:tblGrid>
      <w:tr>
        <w:trPr>
          <w:trHeight w:val="71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验收内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验收内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验收状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27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布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布线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  □ 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”评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”零分</w:t>
            </w:r>
          </w:p>
        </w:tc>
      </w:tr>
      <w:tr>
        <w:trPr>
          <w:trHeight w:val="27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端卡接线正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正常  □ 不正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正常”为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正常”零分</w:t>
            </w:r>
          </w:p>
        </w:tc>
      </w:tr>
      <w:tr>
        <w:trPr>
          <w:trHeight w:val="27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布线规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规范  □ 不规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规范”为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酌情评分</w:t>
            </w:r>
          </w:p>
        </w:tc>
      </w:tr>
      <w:tr>
        <w:trPr>
          <w:trHeight w:val="27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备使用培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培训方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  □有  □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完善”评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酌情评分</w:t>
            </w:r>
          </w:p>
        </w:tc>
      </w:tr>
      <w:tr>
        <w:trPr>
          <w:trHeight w:val="27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培训教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  □有  □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培训原始登记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      □ 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”评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”零分</w:t>
            </w:r>
          </w:p>
        </w:tc>
      </w:tr>
      <w:tr>
        <w:trPr>
          <w:trHeight w:val="81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程文档汇编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对照投标文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规范  □ 不规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规范”为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酌情评分</w:t>
            </w:r>
          </w:p>
        </w:tc>
      </w:tr>
    </w:tbl>
    <w:p>
      <w:pPr>
        <w:pStyle w:val="Normal"/>
        <w:widowControl/>
        <w:spacing w:lineRule="atLeast" w:line="300"/>
        <w:ind w:firstLine="360"/>
        <w:jc w:val="left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0"/>
        </w:rPr>
        <w:t>三、设备环境准备及安全情况（满分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0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0"/>
        </w:rPr>
        <w:t>实际得分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0"/>
          <w:u w:val="single"/>
        </w:rPr>
        <w:t xml:space="preserve">        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2508"/>
        <w:gridCol w:w="469"/>
        <w:gridCol w:w="1653"/>
        <w:gridCol w:w="848"/>
        <w:gridCol w:w="1657"/>
      </w:tblGrid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验收项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状      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用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备安装在两间教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     □ 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”（是）评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”（否）评零分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全设施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防盗设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   □ 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防火设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   □ 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1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备专用柜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彩电专用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   □ 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源及线路规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供电布线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电源插座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  □不规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规范”评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酌情评分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防雷装置与接地系统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防雷装置及其接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  □不规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馈避雷器接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  □不规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工及维护工具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工工具和计算机维护工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  □不规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740"/>
        <w:ind w:firstLine="360"/>
        <w:jc w:val="left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0"/>
        </w:rPr>
        <w:t>四、教学应用和管理（满分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0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0"/>
        </w:rPr>
        <w:t>实际得分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0"/>
          <w:u w:val="single"/>
        </w:rPr>
        <w:t xml:space="preserve">        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70"/>
        <w:gridCol w:w="222"/>
        <w:gridCol w:w="17"/>
        <w:gridCol w:w="428"/>
        <w:gridCol w:w="1911"/>
        <w:gridCol w:w="844"/>
        <w:gridCol w:w="1555"/>
      </w:tblGrid>
      <w:tr>
        <w:trPr>
          <w:trHeight w:val="34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验收项目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状      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管理制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兼职设备管理人员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   □ 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”评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”评零分</w:t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完善（上墙）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未上墙 □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完善”评满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酌情评分</w:t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技术资料和管理日志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  □有 □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学计划安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学应用计划和制度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完善  □有 □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完善”评满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酌情评分</w:t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教学总课表安排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完善  □有 □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班级教学应用课表上墙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完善  □有 □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备及资源利用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央电教馆资源中心注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     □ 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”评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”评零分</w:t>
            </w:r>
          </w:p>
        </w:tc>
      </w:tr>
      <w:tr>
        <w:trPr>
          <w:trHeight w:val="4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每天按时接收下载卫星教学资源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按时接收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按时接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完整接收满分</w:t>
            </w:r>
          </w:p>
        </w:tc>
      </w:tr>
      <w:tr>
        <w:trPr>
          <w:trHeight w:val="4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用资源组织教学应用活动，师生参与受益面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    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受益面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满分</w:t>
            </w:r>
          </w:p>
        </w:tc>
      </w:tr>
      <w:tr>
        <w:trPr>
          <w:trHeight w:val="67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每周用于教学和课外活动时间（含光盘教学、卫星收视系统）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   ）课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课时以上满分</w:t>
            </w:r>
          </w:p>
        </w:tc>
      </w:tr>
      <w:tr>
        <w:trPr>
          <w:trHeight w:val="551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科教学应用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语文  □数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  □其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覆盖主要学科满分其他酌情评分</w:t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研应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用于教研及教师备课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   □ 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”评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”评零分</w:t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用于教师观摩培训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   □ 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为其他培训提供支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与有关方面共同制定党员干部教育、农民技术培训方案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  □有 □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完善”评满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酌情评分</w:t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开展党员干部教育、农民技术培训活动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 □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”评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”评零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7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五、教师培训及应用能力（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分）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实际得分：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4"/>
          <w:u w:val="single"/>
        </w:rPr>
        <w:t xml:space="preserve">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60"/>
        <w:gridCol w:w="540"/>
        <w:gridCol w:w="1905"/>
        <w:gridCol w:w="881"/>
        <w:gridCol w:w="1819"/>
      </w:tblGrid>
      <w:tr>
        <w:trPr>
          <w:trHeight w:val="49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验收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状      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接受上级培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县（市、区）级以上项目教师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  ）人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次以上满分</w:t>
            </w:r>
          </w:p>
        </w:tc>
      </w:tr>
      <w:tr>
        <w:trPr>
          <w:trHeight w:val="49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经培训能熟悉设备性能、掌握教学应用方法的教师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  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以上满分</w:t>
            </w:r>
          </w:p>
        </w:tc>
      </w:tr>
      <w:tr>
        <w:trPr>
          <w:trHeight w:val="38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校本培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校本培训计划和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完善 □有 □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完善”评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酌情评分</w:t>
            </w:r>
          </w:p>
        </w:tc>
      </w:tr>
      <w:tr>
        <w:trPr>
          <w:trHeight w:val="30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校本培训组织和实施原始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完善 □有 □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师现场操作能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名以上教师能熟练接收卫星教学资源，学科教师能将资源应用于学科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　  □不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”评满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能”评零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酌情评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22:00Z</dcterms:created>
  <dc:creator>user</dc:creator>
  <dc:description/>
  <cp:keywords/>
  <dc:language>en-US</dc:language>
  <cp:lastModifiedBy>user</cp:lastModifiedBy>
  <dcterms:modified xsi:type="dcterms:W3CDTF">2009-12-21T04:22:00Z</dcterms:modified>
  <cp:revision>3</cp:revision>
  <dc:subject/>
  <dc:title/>
</cp:coreProperties>
</file>