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640" w:hanging="0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行政许可案卷卷宗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u w:val="single"/>
        </w:rPr>
        <w:t xml:space="preserve"> 民办学校变更备案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902"/>
      </w:tblGrid>
      <w:tr>
        <w:trPr>
          <w:trHeight w:val="381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行政许可项目名称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 xml:space="preserve">民办学校设立    </w:t>
            </w:r>
          </w:p>
        </w:tc>
      </w:tr>
      <w:tr>
        <w:trPr>
          <w:trHeight w:val="369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设   定   依  据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中华人民共和国民办教育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 xml:space="preserve">促进法及其实施条例    </w:t>
            </w:r>
          </w:p>
        </w:tc>
      </w:tr>
      <w:tr>
        <w:trPr>
          <w:trHeight w:val="393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法定实施机关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 xml:space="preserve">庐阳区教育体育局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申   请  人  名   称：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pacing w:val="48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本 机 关 受 理 时 间：</w:t>
      </w:r>
      <w:r>
        <w:rPr>
          <w:rFonts w:ascii="宋体;SimSun" w:hAnsi="宋体;SimSun" w:cs="宋体;SimSun" w:eastAsia="宋体;SimSun"/>
          <w:b/>
          <w:color w:val="000000"/>
          <w:spacing w:val="48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61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本 机 关 决 定 时 间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pacing w:val="48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行政许可决定书文  号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归档日期：    年   月   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行政许可案卷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17"/>
        <w:gridCol w:w="1264"/>
        <w:gridCol w:w="12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页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行政许可申请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行政许可申请材料接受凭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核查笔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lang w:val="zh-CN"/>
              </w:rPr>
              <w:t>行政许可决定审批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准予行政许可决定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行政许可文书送达回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35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行政许可申请书</w:t>
      </w:r>
    </w:p>
    <w:p>
      <w:pPr>
        <w:pStyle w:val="Normal"/>
        <w:spacing w:lineRule="exact" w:line="560"/>
        <w:ind w:right="234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编号：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庐阳区教育体育局：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***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现向庐阳区教育体育局申请设立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***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，并提交如下申请材料：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１）变更学校名称，由学校提交如下的材料（一式三份）：由举办者提交变更教育机构名称的报告；学校董（理）事会会议的决议；由相应机构审计的学校资产报告书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２）更换举办者，由学校提交如下材料（一式三份）：更换举办者的报告；学校董（理）事会的决议；变更举办者协议书；现举办者的资格证明材料（按照申请设立时审核举办者资格的同样要求提交材料）；学校的财务、财产清理情况审计报告书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３）更换法定代表人，由学校提交如下材料（一式三份）：更换法定代表人的报告；学校董（理）事会的决议；拟任法定代表人的基本情况（简历、政审材料、身份证、学历、职称证明材料等）；原法定代表人的离任审计报告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４）更换校长，由学校提交如下材料（一式三份）：更换校长的报告；董（理）事会的决议；拟任校长的资格审查材料（简历、政审材料、身份证、学历、职称证明、校长岗位资格证书原件及复印件）等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５）变更办学层次类型，调整办学内容和范围以及招生对象，由教育机构提交如下材料（ 一式三份）：变更相关内容的报告；董（理）事会的决议；提交适应变更内容的设施、师资、管理人员方面的证明材料。</w:t>
      </w:r>
    </w:p>
    <w:p>
      <w:pPr>
        <w:pStyle w:val="Normal"/>
        <w:spacing w:lineRule="exact" w:line="560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６）变更办学场地。民办学校教学场地要相对固定，确因事业发展需要必须变更的，由教育机构提交如下材料（一式三份）：变更教学场地的报告；董（理）事会决议；自有教学场地的要有完备的房屋产权手续；租用教学场地的须提交租赁协议书；变更后的教学场地消防验收材料。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申请人承诺：以上提交材料真实合法有效。</w:t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请依法审查并予以批准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申请人签字（盖章）</w:t>
      </w:r>
    </w:p>
    <w:p>
      <w:pPr>
        <w:pStyle w:val="Normal"/>
        <w:spacing w:lineRule="exact" w:line="560"/>
        <w:ind w:firstLine="4403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行政许可申请人名称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职务：       联系方式：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法定代表人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身份证号码：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工作单位：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住址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地址：                       邮编：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宋体;SimSun" w:hAnsi="宋体;SimSun" w:eastAsia="宋体;SimSun" w:cs="宋体;SimSun"/>
          <w:b/>
          <w:b/>
          <w:color w:val="000000"/>
          <w:sz w:val="28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行政许可申请材料接受凭证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编号：   　　　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申请人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　　　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　　　　　　　　   　　　　    　　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申请事项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　　　            　　　　 　　　　　　  　　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接受地点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　　庐阳区教育体育局教育科　　　 　　　　  　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接受时间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　　              　　　　　 　　　　　　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接受材料目录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民办学校举办者资格审查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民办学校名称核准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申请设立民办学校报告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投入拟举办的民办学校的资产验资报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办学章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董（理）事会成员备案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法定代表人资格审查表及附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民办学校校长认知核准表及附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教职工、财会人员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土地房屋基本情况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设施设备简明登记表、购货发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图书软件资料简明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设立的可行性分析报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教材、教学大纲、教学计划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学校消防验收材料</w:t>
      </w:r>
    </w:p>
    <w:p>
      <w:pPr>
        <w:pStyle w:val="Normal"/>
        <w:spacing w:lineRule="exact" w:line="600"/>
        <w:ind w:firstLine="1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联系人：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exact" w:line="600"/>
        <w:ind w:firstLine="1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监督电话：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　 　年　 　月　 日　　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核 查 笔 录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共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页 第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页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时    间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分至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地    点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庐阳区教育体育局教育科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核查内容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u w:val="single"/>
        </w:rPr>
        <w:t>***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申报资料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核 查 人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行政执法证件编号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记录人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核查对象（基本情况）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***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参 加 人： 朱晓艳 吴启恩 胡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核查记录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问：你校设立的申报资料是否按要求完整上报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答：我们严格按要求准备的申报资料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问：你校申报资料是否属实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答：上报所有资料真实有效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问：我局现接收你校申报资料一式两份，是吗？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答：是的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被核查人签字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注：应有核查对象对笔录认可的意见，注明“情况属实”的字样并签名或盖章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  <w:lang w:val="zh-CN"/>
        </w:rPr>
        <w:t>行政许可决定审批表</w:t>
      </w:r>
    </w:p>
    <w:p>
      <w:pPr>
        <w:pStyle w:val="Normal"/>
        <w:spacing w:lineRule="exact" w:line="500"/>
        <w:ind w:firstLine="6404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编号： 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"/>
        <w:gridCol w:w="103"/>
        <w:gridCol w:w="1298"/>
        <w:gridCol w:w="1208"/>
        <w:gridCol w:w="661"/>
        <w:gridCol w:w="384"/>
        <w:gridCol w:w="113"/>
        <w:gridCol w:w="1321"/>
        <w:gridCol w:w="1198"/>
        <w:gridCol w:w="726"/>
        <w:gridCol w:w="1760"/>
      </w:tblGrid>
      <w:tr>
        <w:trPr>
          <w:trHeight w:val="7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8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80"/>
                <w:sz w:val="28"/>
                <w:szCs w:val="28"/>
              </w:rPr>
              <w:t>（负责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45" w:hanging="0"/>
              <w:rPr>
                <w:rFonts w:ascii="宋体;SimSun" w:hAnsi="宋体;SimSun" w:eastAsia="宋体;SimSun" w:cs="宋体;SimSun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3" w:leader="none"/>
              </w:tabs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0551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民办学校设立</w:t>
            </w:r>
          </w:p>
        </w:tc>
      </w:tr>
      <w:tr>
        <w:trPr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受理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1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500"/>
              <w:ind w:firstLine="2665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承办人行政执法证件编号：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承办人（签字）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ind w:firstLine="523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办学条件符合民办学校设置标准，同意审批。</w:t>
            </w:r>
          </w:p>
          <w:p>
            <w:pPr>
              <w:pStyle w:val="Normal"/>
              <w:autoSpaceDE w:val="false"/>
              <w:spacing w:lineRule="exact" w:line="500"/>
              <w:ind w:firstLine="523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4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4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14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同意审批</w:t>
            </w:r>
          </w:p>
          <w:p>
            <w:pPr>
              <w:pStyle w:val="Normal"/>
              <w:autoSpaceDE w:val="false"/>
              <w:spacing w:lineRule="exact" w:line="500"/>
              <w:ind w:firstLine="523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60"/>
        <w:ind w:firstLine="654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编号：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***</w:t>
      </w:r>
      <w:r>
        <w:rPr>
          <w:rFonts w:ascii="宋体;SimSun" w:hAnsi="宋体;SimSun" w:cs="宋体;SimSun" w:eastAsia="宋体;SimSun"/>
          <w:b/>
          <w:color w:val="000000"/>
          <w:spacing w:val="40"/>
          <w:sz w:val="28"/>
          <w:szCs w:val="28"/>
        </w:rPr>
        <w:t>：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你于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向本行政机关提出民办学校设立的申请，本机关于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日依法受理，经审查，符合法定条件、标准，根据《中华人民共和国行政许可法》第三十八条第一款、《中华人民共和国民办教育促进法及其实施条例》第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章第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十六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条的规定，本行政机关决定准予你行政许可。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本行政机关将于作出本决定之日起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u w:val="single"/>
        </w:rPr>
        <w:t xml:space="preserve">7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内向你送达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证件。</w:t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29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行政机关印章）</w:t>
      </w:r>
    </w:p>
    <w:p>
      <w:pPr>
        <w:pStyle w:val="Normal"/>
        <w:spacing w:lineRule="exact" w:line="560"/>
        <w:ind w:firstLine="4403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40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0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注：本决定书一式两份，申请人、决定机关各存一份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665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行政许可文书送达回证</w:t>
      </w:r>
    </w:p>
    <w:p>
      <w:pPr>
        <w:pStyle w:val="Normal"/>
        <w:spacing w:lineRule="exact" w:line="560"/>
        <w:ind w:firstLine="6082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编号：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民办学校设立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朱晓艳 吴启恩 胡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关于同意设立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***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的批复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庐教体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[   ]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直接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644" w:top="2098" w:footer="1701" w:bottom="1985"/>
      <w:pgNumType w:start="0" w:fmt="decimal"/>
      <w:formProt w:val="false"/>
      <w:titlePg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gray">
    <w:name w:val="font-gra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张希</dc:creator>
  <dc:description/>
  <dc:language>en-US</dc:language>
  <cp:lastModifiedBy>lenovo</cp:lastModifiedBy>
  <cp:lastPrinted>2015-08-07T08:53:00Z</cp:lastPrinted>
  <dcterms:modified xsi:type="dcterms:W3CDTF">2015-11-18T07:53:00Z</dcterms:modified>
  <cp:revision>4</cp:revision>
  <dc:subject/>
  <dc:title>公文－通知模板</dc:title>
</cp:coreProperties>
</file>