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  <w:szCs w:val="28"/>
        </w:rPr>
        <w:t>合肥市</w:t>
      </w:r>
      <w:r>
        <w:rPr>
          <w:rFonts w:ascii="仿宋_GB2312;仿宋" w:hAnsi="仿宋_GB2312;仿宋" w:eastAsia="黑体;SimHei"/>
          <w:sz w:val="28"/>
          <w:szCs w:val="28"/>
        </w:rPr>
        <w:t>庐阳区中小学教学设备采购</w:t>
      </w:r>
      <w:r>
        <w:rPr/>
        <w:t>验收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752"/>
        <w:gridCol w:w="425"/>
        <w:gridCol w:w="851"/>
        <w:gridCol w:w="240"/>
        <w:gridCol w:w="252"/>
        <w:gridCol w:w="75"/>
        <w:gridCol w:w="425"/>
        <w:gridCol w:w="760"/>
        <w:gridCol w:w="318"/>
        <w:gridCol w:w="765"/>
        <w:gridCol w:w="1417"/>
        <w:gridCol w:w="7"/>
        <w:gridCol w:w="84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厂商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（ 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邀请招标（ 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竞争性谈判（ ）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询价采购（ ）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单一来源采购（ ）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（ ）。</w:t>
            </w:r>
          </w:p>
          <w:p>
            <w:pPr>
              <w:pStyle w:val="Normal"/>
              <w:spacing w:lineRule="exact" w:line="38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应的（  ）内打“√”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或施工质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改动合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详细说明请另附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期延误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施工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用户培训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设备质量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质量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质量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留存及货物清单（学校保管人签字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货物资料（学校保管人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登记及二维码粘贴（学校固定资产管理员签字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行政事业单位资产管理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入库（管理员签字）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必须登记入库后方可签字，计财科将随时抽检。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综合评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验收结论）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详细说明请另附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法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电教馆（教仪站）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项目验收情况由用户单位及负责人填写，区电教馆（教仪站）作为鉴证方签署意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合同有变更，需附变更说明和相关材料；如验收发现更换产品等问题，请以书面材料附此验收报告后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采购部门为组织本项目采购的机构（政府采购中心等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项目类别</w:t>
      </w:r>
      <w:r>
        <w:rPr>
          <w:rFonts w:ascii="宋体;SimSun" w:hAnsi="宋体;SimSun" w:cs="宋体;SimSun"/>
          <w:sz w:val="18"/>
          <w:szCs w:val="18"/>
        </w:rPr>
        <w:t>指项目属性。</w:t>
      </w:r>
      <w:r>
        <w:rPr>
          <w:rFonts w:ascii="宋体;SimSun" w:hAnsi="宋体;SimSun" w:cs="宋体;SimSun"/>
          <w:sz w:val="18"/>
          <w:szCs w:val="18"/>
        </w:rPr>
        <w:t>分别为理化生（自然）实验室、功能（音体美、多媒体等）教室、计算机教室、语音教室设备或仪器（器材）、网络设备及图书（电子图书）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验收表一式四份，其中报电教馆（教仪站）一份、学校一份，一份交区教育核算中心登记固定资产帐，作为资金支付依据。</w:t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0:00Z</dcterms:created>
  <dc:creator>user</dc:creator>
  <dc:description/>
  <dc:language>en-US</dc:language>
  <cp:lastModifiedBy>zou</cp:lastModifiedBy>
  <dcterms:modified xsi:type="dcterms:W3CDTF">2018-07-24T07:30:00Z</dcterms:modified>
  <cp:revision>2</cp:revision>
  <dc:subject/>
  <dc:title/>
</cp:coreProperties>
</file>