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  <w:szCs w:val="28"/>
        </w:rPr>
        <w:t>合肥市</w:t>
      </w:r>
      <w:r>
        <w:rPr>
          <w:rFonts w:ascii="仿宋_GB2312;仿宋" w:hAnsi="仿宋_GB2312;仿宋" w:eastAsia="黑体;SimHei"/>
          <w:sz w:val="28"/>
          <w:szCs w:val="28"/>
        </w:rPr>
        <w:t>庐阳区中小学教学设备采购</w:t>
      </w:r>
      <w:r>
        <w:rPr/>
        <w:t>验收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2"/>
        <w:gridCol w:w="752"/>
        <w:gridCol w:w="425"/>
        <w:gridCol w:w="851"/>
        <w:gridCol w:w="567"/>
        <w:gridCol w:w="425"/>
        <w:gridCol w:w="142"/>
        <w:gridCol w:w="1417"/>
        <w:gridCol w:w="284"/>
        <w:gridCol w:w="850"/>
        <w:gridCol w:w="567"/>
        <w:gridCol w:w="567"/>
        <w:gridCol w:w="113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金额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单位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厂商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门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日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方式</w:t>
            </w:r>
          </w:p>
        </w:tc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公开招标（ ）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邀请招标（ ）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竞争性谈判（  ），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询价采购（ ）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单一来源采购（ ）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它（ ）。</w:t>
            </w:r>
          </w:p>
          <w:p>
            <w:pPr>
              <w:pStyle w:val="Normal"/>
              <w:spacing w:lineRule="exact" w:line="380"/>
              <w:ind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对应的（  ）内打“√”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或施工质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改动合同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需详细说明请另附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期延误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章施工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用户培训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设备质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施工质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调试质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留存及货物清单（学校保管人签字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货物资料（学校保管人签字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资产登记及二维码粘贴（学校固定资产管理员签字）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行政事业单位资产管理系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登记入库（管理员签字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必须登记入库后方可签字，计财科将随时抽检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人员签字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质量综合评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验收结论）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法人（签章）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电教馆（教仪站）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项目验收情况由用户单位及负责人填写，若本项目为区统一打包采购项目，区电教馆（教仪站）签署意见将在总验收表上体现，校级验收表不再作为鉴证方签署意见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如合同有变更，需附变更说明和相关材料；如验收发现更换产品等问题，请以书面材料附此验收报告后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采购部门为组织本项目采购的机构（政府采购中心等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项目类别</w:t>
      </w:r>
      <w:r>
        <w:rPr>
          <w:rFonts w:ascii="宋体;SimSun" w:hAnsi="宋体;SimSun" w:cs="宋体;SimSun"/>
          <w:sz w:val="18"/>
          <w:szCs w:val="18"/>
        </w:rPr>
        <w:t>指项目属性。</w:t>
      </w:r>
      <w:r>
        <w:rPr>
          <w:rFonts w:ascii="宋体;SimSun" w:hAnsi="宋体;SimSun" w:cs="宋体;SimSun"/>
          <w:sz w:val="18"/>
          <w:szCs w:val="18"/>
        </w:rPr>
        <w:t>分别为理化生（自然）实验室、功能（音体美、多媒体等）教室、计算机教室、语音教室设备或仪器（器材）、网络设备及图书（电子图书）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本验收表一式四份，其中报电教馆（教仪站）一份、学校一份，一份交区教育核算中心登记固定资产帐，作为资金支付依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2:00Z</dcterms:created>
  <dc:creator>user</dc:creator>
  <dc:description/>
  <cp:keywords/>
  <dc:language>en-US</dc:language>
  <cp:lastModifiedBy>zou</cp:lastModifiedBy>
  <cp:lastPrinted>2019-05-05T09:17:00Z</cp:lastPrinted>
  <dcterms:modified xsi:type="dcterms:W3CDTF">2020-09-02T06:29:00Z</dcterms:modified>
  <cp:revision>3</cp:revision>
  <dc:subject/>
  <dc:title/>
</cp:coreProperties>
</file>